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             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_____ / _ /__ ____________\   _|______ ________ ____________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\___  \  //___)\  __/ _  \  _  \_   __//  __/___)\  __/_ 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/  \  \ / _\ \   _)_ \   \ \   |   _)_\____  \ \/  \  _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/   _\  \  // \\ /   \/   /  \  |  /   \  _/ // \\  _\ /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\ /____\_____\ //:\____|_______\____/____\____/_/  /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/_______/---- - --/___/--- ----- -- - --- ---- -- ----/___/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Jump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5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beseitig alle Probleme mit springenden Boot-Bil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 FixJump einfach vor deinem Boot-Bild Programm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Fix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Ope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. alle anderen Aufrufe folgen h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funktionier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setzt einfach die richtigen Overscanwerte in den gestarteten Moni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zu l�dt es nur die overscan.prefs aus dem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fan "zerocom" Somm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ulbach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612 Falk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fon: +49-[0]3322-2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zerocom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rufe folgende Support-BBS an: eViL moOn! +49-[0]3322-208768 (V.everyth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